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ЮРЮ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КУЛЬТУРА»</w:t>
      </w:r>
    </w:p>
    <w:p>
      <w:pPr>
        <w:pStyle w:val="Normal"/>
        <w:jc w:val="both"/>
        <w:rPr>
          <w:bCs/>
        </w:rPr>
      </w:pPr>
      <w:r>
        <w:rPr>
          <w:bCs/>
        </w:rPr>
        <w:t>456120, Россия, Челябинская обл., г. Юрюзань, ул. Советская, д.57, ОКПО 65702339, ИНН 7401015215, тел. 35147 2-55-6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декабря 2018 г.                            ПРИКАЗ №  (ПРОЕ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 требований</w:t>
      </w:r>
    </w:p>
    <w:p>
      <w:pPr>
        <w:pStyle w:val="Normal"/>
        <w:autoSpaceDE w:val="false"/>
        <w:rPr>
          <w:szCs w:val="28"/>
        </w:rPr>
      </w:pPr>
      <w:r>
        <w:rPr>
          <w:sz w:val="28"/>
          <w:szCs w:val="28"/>
        </w:rPr>
        <w:t>к закупаемым  МКУ «Культура» отд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 товаров, работ,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 том числе предельных цен товаров, работ, услуг)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законом от 5 апреля 2013 года  N 44-ФЗ "О контрактной системе в сфере закупок товаров, работ, услуг для обеспечения государственных и муниципальных нужд",  постановлением Правительства Российской</w:t>
        <w:tab/>
        <w:t xml:space="preserve"> Федерации от 02.09.2015г №926 «Об утверждении Общих правил определения требований к закупаемым заказчиками отдельным видам товаров, работ, услуг (в том числе предельные цены товаров, работ, услуг»), постановлениями Администрации Юрюзанского городского поселения от 22.11.2018г №339«О Правилах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ребования к закупаемым МКУ «Культура»  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ребования к закупаемым отдельным видам товаров, работ, услуг (в том числе предельных цен товаров, работ, услуг) распространяются на МКУ «Культур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каз  подлежит размещен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информационной системе в сфере закупок  и на официальном сайте Юрюзан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www.yuryuzan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</w:t>
      </w:r>
    </w:p>
    <w:p>
      <w:pPr>
        <w:pStyle w:val="Style2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</w:p>
    <w:p>
      <w:pPr>
        <w:pStyle w:val="Style2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08" w:hRule="atLeast"/>
        </w:trPr>
        <w:tc>
          <w:tcPr>
            <w:tcW w:w="9506" w:type="dxa"/>
            <w:tcBorders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Cs w:val="28"/>
              </w:rPr>
              <w:t>Директор МКУ «Культура»                                                                  Е.Д. Ух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 xml:space="preserve">  </w:t>
      </w: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>к приказу МКУ «Культура»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   2018 года № </w:t>
      </w:r>
    </w:p>
    <w:p>
      <w:pPr>
        <w:pStyle w:val="Style19"/>
        <w:spacing w:before="0" w:after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68"/>
        <w:gridCol w:w="477"/>
        <w:gridCol w:w="900"/>
        <w:gridCol w:w="353"/>
        <w:gridCol w:w="544"/>
        <w:gridCol w:w="96"/>
        <w:gridCol w:w="848"/>
        <w:gridCol w:w="650"/>
        <w:gridCol w:w="650"/>
        <w:gridCol w:w="470"/>
        <w:gridCol w:w="180"/>
        <w:gridCol w:w="745"/>
        <w:gridCol w:w="452"/>
        <w:gridCol w:w="393"/>
        <w:gridCol w:w="158"/>
        <w:gridCol w:w="492"/>
        <w:gridCol w:w="943"/>
        <w:gridCol w:w="867"/>
        <w:gridCol w:w="31"/>
        <w:gridCol w:w="1343"/>
        <w:gridCol w:w="730"/>
        <w:gridCol w:w="167"/>
        <w:gridCol w:w="870"/>
        <w:gridCol w:w="343"/>
        <w:gridCol w:w="554"/>
        <w:gridCol w:w="870"/>
        <w:gridCol w:w="702"/>
        <w:gridCol w:w="233"/>
        <w:gridCol w:w="3"/>
      </w:tblGrid>
      <w:tr>
        <w:trPr>
          <w:tblHeader w:val="true"/>
          <w:trHeight w:val="8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 МКУ «Культур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Д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Катав-Ивановского муниципального района</w:t>
            </w:r>
          </w:p>
        </w:tc>
        <w:tc>
          <w:tcPr>
            <w:tcW w:w="7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</w:t>
              <w:br/>
              <w:t>утвержденные органом местного самоуправления Администрацией Ката-Ивановского муниципального района, главным распорядителем средств бюджета Катав-Ивано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я значения характеристики от утвержденной Администрацией города Челябинск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ое назначение *</w:t>
            </w:r>
          </w:p>
        </w:tc>
      </w:tr>
      <w:tr>
        <w:trPr>
          <w:trHeight w:val="48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Культура»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е казенные и бюджетные учреждения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Культура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е казенные и бюджетные учреждения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ие  должности</w:t>
              <w:br/>
              <w:t>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е</w:t>
              <w:br/>
              <w:t>должности</w:t>
              <w:br/>
              <w:t>муниципальной служб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ущие, Старшие должности</w:t>
              <w:br/>
              <w:t>муниципальной служб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адшие должности муниципальной службы и должности, не отнесенные к должностям  муниципальной службы, и осуществляющие техническое обеспечение деятельности органов местного самоуправления, главных распорядителей средств бюджета города Челябинска 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лжности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ие должности</w:t>
              <w:br/>
              <w:t>муниципальной служб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е</w:t>
              <w:br/>
              <w:t>должности</w:t>
              <w:br/>
              <w:t>муниципальной служб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дущие, старшие должности</w:t>
              <w:br/>
              <w:t>муниципальной служб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адшие должности муниципальной службы и должности, не отнесенные к должностям  муниципальной службы, и осуществляющие техническое обеспечение деятельности органов местного самоуправления, главных распорядителей средств бюджета города Челябинска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лжност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15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и   подведомственными им  казенными 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Катав-Ивановского муниципального района</w:t>
            </w:r>
          </w:p>
        </w:tc>
      </w:tr>
      <w:tr>
        <w:trPr>
          <w:trHeight w:val="379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 только ноутбу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 не менее 15, широкоформат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 не менее 15, широкоформат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 не менее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 не менее 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7, не менее 15, широкоформат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 не менее 1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(к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4 ядер, не более 8 яд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4 ядер, не более 8 яде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, не менее 2 ядер, не более 4 яд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, не менее 2 ядер, не более 4 яде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, не менее 4 ядер, не более 8 яд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, не менее 2 ядер, не более 4 яд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герц (МГц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00, не менее 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00, не менее 2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00, не менее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00, не менее 2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00, не менее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500, не менее 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байт (Мбай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 4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 40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 (Гбай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 не менее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 не менее 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 не менее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 не менее 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 не менее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 не менее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SSD, допустимое значение - HD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SSD, допустимое значение - HD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HD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HD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SSD, допустимое значение - HD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HD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Мультизадачна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 планшетные компьютер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,9, сенсор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,9, сенсор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2,9, сенсор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(к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1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огоядерный, не менее 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огоядерный, не менее 2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огоядерный, не менее 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герц (МГц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300, не менее 1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300, не менее 18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300, не менее 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300, не менее 18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300, не менее 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300, не менее 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байт (Мбай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96, не менее 2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96, не менее 20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96, не менее 2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 (Гбай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2, не более 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2, не более 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2, не более 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автономной работы от батареи – не более 12, не мен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ая, муьтизадачна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ая, муьтизадачна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ая, муьтизадачн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 цена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й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/ монит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экрана / монит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2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цесс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2 не более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2 не более 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2 не более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2 не более 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2 не более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ядерный, не менее 2 не более 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герц (МГц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процессо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3994,  не  менее 2000 для каждого процессо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3994,  не  менее 2000 для каждого процессор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3994,  не  менее 2000 для каждого процессо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3994,  не  менее 2000 для каждого процессора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3994,  не  менее 2000 для каждого процессо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3994,  не  менее 2000 для каждого процессо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</w:t>
              <w:br/>
              <w:t>компьютеры персональные настольные, рабочие станции вывода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байт (Мбай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, не менее 40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байт (Гбай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копи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жесткого дис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SSD, допустимое значение - HD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SSD, допустимое значение - HD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HD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HDD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SSD, допустимое значение - HD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HD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й прив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DVD±R/RW, DVD-ROM, CDRW, CD-R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DVD±R/RW, DVD-ROM, CDRW, CD-RO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DVD±R/RW, DVD-ROM, CDRW, CD-R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DVD±R/RW, DVD-ROM, CDRW, CD-RO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DVD±R/RW, DVD-ROM, CDRW, CD-R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DVD±R/RW, DVD-ROM, CDRW, CD-RO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идеоадапте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строенный в процессор видеоадап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строенный в процессор видеоадапте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строенный в процессор видеоадап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строенный в процессор видеоадапте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строенный в процессор видеоадап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встроенный в процессор видеоадапт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4. Предустановленная. Мультизадачна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фисных программ (в т.ч. текстовый редактор, табличный редактор, программа для работы  с обращениями электронной почты и. т. д.). Для использования в органах исполните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7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3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7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35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7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 принтер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, ресурс печати (струйный/-лазерн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, ресурс печати (струйный/-лазерный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йный / лазер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йный / лазер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йный / лазер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-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-бел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-белы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60, не менее 18 страниц в минут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60, не менее 18 страниц в минуту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40, не менее 10 страниц в минут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40, не менее 10 страниц в минуту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60, не менее 18 страниц в минут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более 40, не менее 10 страниц в минуту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, интерфейсов (сетевой интерфейс, устройства чтения карт памя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, интерфейсов (сетевой интерфейс, устройства чтения карт памят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ые значения: дуплекс, автоподатчик, сетевой интерфейс, устройство чтения карт памя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ые значения: дуплекс, автоподатчик, сетевой интерфейс, устройство чтения карт памя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значения: дуплекс, автоподачи, сетевой интерфей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значения: дуплекс, автоподатчик, сетевой интерфей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значения: дуплекс, автоподатчик, сетевой интерфейс, устройство чтения карт памя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значения: дуплекс, автоподатчик, сетевой интерфей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 сканер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х600, не более 2400х4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х600, не более 2400х48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х600, не более 2400х4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х600, не более 2400х480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х600, не более 2400х4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х600, не более 2400х48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/ черно-белый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 не более 20 страниц в мину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 не более 20 страниц в минут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 не более 20 страниц в мину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 не более 20 страниц в минут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 не более 20 страниц в мину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 не более 20 страниц в мину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, интерфейсов (сетевой интерфейс, устройства чтения карт памя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, интерфейсов (сетевой интерфейс, устройства чтения карт памят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 многофункциональное устройств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, ресурс печати (струйный/-лазерн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, ресурс печати (струйный/-лазерный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800, не менее 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800, не менее 6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800, не менее 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800, не менее 6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800, не менее 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800, не менее 6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, возможное значение черно-бел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, возможное значение черно-бел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, возможное значение черно-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, возможное значение черно-бел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, возможное значение черно-бел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цветной, возможное значение черно-бел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форма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А3, возможное значение А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А3, возможное значение А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А3, возможное значение 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А3, возможное значение А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А3, возможное значение 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А3, возможное значение А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печати / скан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сканир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8, не менее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8, не менее 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8, не менее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8, не менее 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8, не менее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8, не менее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, интерфейсов (сетевой интерфейс, устройства чтения карт памят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полнительных модулей, интерфейсов (сетевой интерфейс, устройства чтения карт памят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сетевой, устройства чтения, карт памяти, дуплексная печать, разъем USB - наличие. Возможные значения: сетевой, дуплексная печать, персональный, разъем USB - налич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сетевой, устройства чтения, карт памяти, дуплексная печать, разъем USB - наличие. Возможные значения: сетевой, дуплексная печать, персональный, разъем USB - наличие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сетевой, устройства чтения, карт памяти, дуплексная печать, разъем USB - наличие. Возможные значения: сетевой, дуплексная печать, персональный, разъем USB - налич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сетевой, устройства чтения, карт памяти, дуплексная печать, разъем USB - наличие. Возможные значения: сетевой, дуплексная печать, персональный, разъем USB - наличие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сетевой, устройства чтения, карт памяти, дуплексная печать, разъем USB - наличие. Возможные значения: сетевой, дуплексная печать, персональный, разъем USB - налич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: сетевой, устройства чтения, карт памяти, дуплексная печать, разъем USB - наличие. Возможные значения: сетевой, дуплексная печать, персональный, разъем USB - налич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6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ртф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ртфо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ртф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ртф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G (DC-HSPA+), 3G (HSPA+), 3G (UMTS), 2G (EDGE), 2G (GPR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G (DC-HSPA+), 3G (HSPA+), 3G (UMTS), 2G (EDGE), 2G (GPRS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G (DC-HSPA+), 3G (HSPA+), 3G (UMTS), 2G (EDGE), 2G (GPR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G (DC-HSPA+), 3G (HSPA+), 3G (UMTS), 2G (EDGE), 2G (GPR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задач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задач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зада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зада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 до 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 до 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 до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 до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сорный/кнопоч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сорный/кнопочны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сорный/кнопо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сорный/кнопо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SIM-кар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 и  интерфейсов (Wi-Fi, Bluetooth, USB, GPS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одулей  и  интерфейсов (Wi-Fi, Bluetooth, USB, GPS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Wi-Fi - наличие, модуль Bluetooth - наличие, интерфейс USB – наличие, модуль GPS - налич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Wi-Fi - наличие, модуль Bluetooth - наличие, интерфейс USB – наличие, модуль GPS - налич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Wi-Fi - наличие, модуль Bluetooth - наличие, интерфейс USB – наличие, модуль GPS - нали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Wi-Fi - наличие, модуль Bluetooth - наличие, интерфейс USB – наличие, модуль GPS - нали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1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0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 (л.с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200, базо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, баз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он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1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, 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куп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3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 (л.с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 (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0.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 (л.с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 (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0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ткан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ткан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кож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ша (микрофибр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нетканы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ткан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кан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ериал (вид древес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масси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ных» пор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опических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ериал (вид древес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масси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ных» пор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опических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масси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ных» пор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опических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, сос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ткань,</w:t>
              <w:br/>
              <w:t>возможные значения нетканые матери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ткань,</w:t>
              <w:br/>
              <w:t>возможные значения нетканые материал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ткань,</w:t>
              <w:br/>
              <w:t>возможные значения нетканые 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ткань,</w:t>
              <w:br/>
              <w:t>возможные значения нетканые материал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искусственная кожа; возможные значения: искусственная замша  (микрофибра), ткань, нетканые 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значение - </w:t>
              <w:br/>
              <w:t>ткань,</w:t>
              <w:br/>
              <w:t>возможные значения нетканые материа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3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нержавеющая ста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характеристик не определено постановлением Администра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5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масси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ных» пор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опических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масси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ных» пор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опических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- масси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ных» пор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олиств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опических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ых 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гколистве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: береза, лиственница, сосна, 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ополнительный перечень отдельных видов товаров, работ, услуг, определенный Администрацией Катав-Ивановского муниципального района,  главным распорядителем средств бюджета  Катав-Ива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.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 мот орное,включая автомобильный и авиационный бензи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.21.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н автомобильный с октановым число более 92 но не более 95 по иссследовательскому методу экологического класса К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,куб.дм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ов в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ов в го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характеристик не определено постановлением Администраци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2,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регла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регламент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соответствии  с техническим регламентом Таможенного Союза (TP ТС 013/2011) «О требованиях к автомобильному и авиационному бензину, дизельному и судовому топливу, топливу для реактивных двигателей и мазуту», утвержденным Решением Комиссии Таможенного Союза от 18.10.2011 г. № 82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.21.1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н автомобильный с октановым число более 80  но не более 92 по иссследовательскому методу экологического класса К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,куб.дм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ов в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ров в го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характеристик не определено постановлением Администраци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0,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регла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регламент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соответствии  с техническим регламентом Таможенного Союза (TP ТС 013/2011) «О требованиях к автомобильному и авиационному бензину, дизельному и судовому топливу, топливу для реактивных двигателей и мазуту», утвержденным Решением Комиссии Таможенного Союза от 18.10.2011 г. № 82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54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62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rFonts w:eastAsia="Calibri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yuz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3:00Z</dcterms:created>
  <dc:creator>KATSBS</dc:creator>
  <dc:description/>
  <cp:keywords/>
  <dc:language>en-US</dc:language>
  <cp:lastModifiedBy>Хомицкая</cp:lastModifiedBy>
  <cp:lastPrinted>2016-09-05T12:29:00Z</cp:lastPrinted>
  <dcterms:modified xsi:type="dcterms:W3CDTF">2018-12-19T09:29:00Z</dcterms:modified>
  <cp:revision>3</cp:revision>
  <dc:subject/>
  <dc:title/>
</cp:coreProperties>
</file>